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Styremøte i Radøy mållag  </w:t>
      </w:r>
    </w:p>
    <w:p>
      <w:pPr>
        <w:pStyle w:val="Heading1"/>
        <w:rPr/>
      </w:pPr>
      <w:r>
        <w:rPr/>
        <w:t xml:space="preserve">onsdag 30.09.09. klokka 19.30 hos Kjerst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Tilstades: Silje, Kari, William og Kjerst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klist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12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n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leg</w:t>
            </w:r>
          </w:p>
        </w:tc>
      </w:tr>
      <w:tr>
        <w:trPr>
          <w:trHeight w:val="8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46/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at frå sist styremøte </w:t>
            </w:r>
          </w:p>
          <w:p>
            <w:pPr>
              <w:pStyle w:val="Normal"/>
              <w:rPr/>
            </w:pPr>
            <w:r>
              <w:rPr/>
              <w:t>Referat frå styremøte 25.08.2009 vart godkjent med følgjande tillegg:</w:t>
            </w:r>
          </w:p>
          <w:p>
            <w:pPr>
              <w:pStyle w:val="Normal"/>
              <w:rPr/>
            </w:pPr>
            <w:r>
              <w:rPr/>
              <w:t>Sak 38/09: Kari er og med på å lage sp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ak 44/09: Arne Skjerve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47/09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turminneåret - oppsummering</w:t>
            </w:r>
          </w:p>
          <w:p>
            <w:pPr>
              <w:pStyle w:val="Normal"/>
              <w:rPr/>
            </w:pPr>
            <w:r>
              <w:rPr/>
              <w:t xml:space="preserve">Vandring i samarbeid med sogelaget 30. august, Sætre - Sletta, i samband med kystsogevekene. Songkveld på Skogen. Musikalske innslag, tale ved ordførar. Fin tur. OK kveld, men lite folk. Fin blanding av allsong og innslag. </w:t>
            </w:r>
            <w:r>
              <w:rPr>
                <w:i/>
              </w:rPr>
              <w:t>Kari og Kjersti saknar sangbøk!!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lje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48/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edlemstur – oppsummering </w:t>
            </w:r>
          </w:p>
          <w:p>
            <w:pPr>
              <w:pStyle w:val="Normal"/>
              <w:rPr/>
            </w:pPr>
            <w:r>
              <w:rPr/>
              <w:t xml:space="preserve">Mange påmelde på tur til Botnen. Fin tur trass dårleg vær. Nokre litt skuffa over at vi ikkje skulle i land inne i Botnen…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49/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erving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dig i fokus! Kjersti spør Ottar Netteland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jersti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50/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ålrosa</w:t>
            </w:r>
          </w:p>
          <w:p>
            <w:pPr>
              <w:pStyle w:val="Normal"/>
              <w:rPr/>
            </w:pPr>
            <w:r>
              <w:rPr/>
              <w:t xml:space="preserve">Tekst ferdig og Silje sender denne til William fin bilete og set eit plakat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lj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51/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øy kalender </w:t>
            </w:r>
          </w:p>
          <w:p>
            <w:pPr>
              <w:pStyle w:val="Normal"/>
              <w:rPr/>
            </w:pPr>
            <w:r>
              <w:rPr/>
              <w:t xml:space="preserve">Silje har snakka med trykkeriet. Dei må ha ting i slutten av oktober. Har og sendt annonse om bilete til Strilen og Nordhordland. Tek ei oppsummering på bilete som ein har frå i fjor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i må og tenkje meir på distribusjon og sal!  Arbeidsmøte i styret neste styremøte. Silje spør Sigstein om han tek kontakt med firmaer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!!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52/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ynorsk i næringslivet </w:t>
            </w:r>
          </w:p>
          <w:p>
            <w:pPr>
              <w:pStyle w:val="Normal"/>
              <w:rPr/>
            </w:pPr>
            <w:r>
              <w:rPr/>
              <w:t xml:space="preserve">Kari har vore på møte i Meland saman med dei andre mållaga. Dei tenkjer seg eit møte/seminar 16. april 2021 med næringslivet om språk. Mange framlegg til potensielle innleiarar. Neste møte i gruppa er 11. nov kl 19. Kjersti og Kari reiser?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ri </w:t>
            </w:r>
          </w:p>
          <w:p>
            <w:pPr>
              <w:pStyle w:val="Normal"/>
              <w:rPr/>
            </w:pPr>
            <w:r>
              <w:rPr/>
              <w:t xml:space="preserve">Kjersti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53/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unnskapstevling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. oktober på Hella. Silje får dette inn i kulturkalenderen og spør Harald om han kan lage plakat. Premiar: gavekort frå Tjore gardsmat, honning frå Noranger, krus frå NM. Kari, Rune og Silje lagar spm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, Rune og Sil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54/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imeside</w:t>
            </w:r>
          </w:p>
          <w:p>
            <w:pPr>
              <w:pStyle w:val="Normal"/>
              <w:rPr/>
            </w:pPr>
            <w:r>
              <w:rPr/>
              <w:t xml:space="preserve">Er aktivert og William tek i mot stoff!!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55/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kgåva</w:t>
            </w:r>
          </w:p>
          <w:p>
            <w:pPr>
              <w:pStyle w:val="Normal"/>
              <w:rPr/>
            </w:pPr>
            <w:r>
              <w:rPr/>
              <w:t xml:space="preserve">Kari tok opp at vi bør tenkje på å gje barnehagane ei bokgave att. Vi sjekkar litt kva type bøker som kan vere aktuelle og pris på desse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ri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45/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mse</w:t>
            </w:r>
          </w:p>
          <w:p>
            <w:pPr>
              <w:pStyle w:val="Normal"/>
              <w:rPr/>
            </w:pPr>
            <w:r>
              <w:rPr/>
              <w:t xml:space="preserve">- språk i kommuneplanen. Mållaget vil verte invitert med i arbeidet med ein kommunal plan for kultur og kulturminne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jers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este styremøte 18. november hos Kari kl 19.30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4:00Z</dcterms:created>
  <dc:creator>michael</dc:creator>
  <dc:description/>
  <dc:language>en-US</dc:language>
  <cp:lastModifiedBy>rakjfl</cp:lastModifiedBy>
  <cp:lastPrinted>2009-05-11T15:26:00Z</cp:lastPrinted>
  <dcterms:modified xsi:type="dcterms:W3CDTF">2009-10-06T10:25:00Z</dcterms:modified>
  <cp:revision>4</cp:revision>
  <dc:subject/>
  <dc:title>Radøy mål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8979104</vt:r8>
  </property>
  <property fmtid="{D5CDD505-2E9C-101B-9397-08002B2CF9AE}" pid="3" name="_AuthorEmail">
    <vt:lpwstr>ka-smith@online.no</vt:lpwstr>
  </property>
  <property fmtid="{D5CDD505-2E9C-101B-9397-08002B2CF9AE}" pid="4" name="_AuthorEmailDisplayName">
    <vt:lpwstr>Kari Smith</vt:lpwstr>
  </property>
  <property fmtid="{D5CDD505-2E9C-101B-9397-08002B2CF9AE}" pid="5" name="_EmailSubject">
    <vt:lpwstr>Innkalling til styremøte i Radøy mållag</vt:lpwstr>
  </property>
</Properties>
</file>